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418465</wp:posOffset>
            </wp:positionV>
            <wp:extent cx="92519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ind w:right="-86" w:hanging="0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คณะ                                มหาวิทยาลัยมหาสารคาม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043-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color w:val="FF0000"/>
          <w:sz w:val="32"/>
          <w:szCs w:val="32"/>
        </w:rPr>
        <w:t>0605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220980</wp:posOffset>
                </wp:positionV>
                <wp:extent cx="541464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.4pt" to="449.25pt,1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ทุ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 (6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ศึกษาทั่วไป</w:t>
      </w:r>
    </w:p>
    <w:p>
      <w:pPr>
        <w:pStyle w:val="Normal"/>
        <w:spacing w:before="240" w:after="0"/>
        <w:ind w:right="-1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 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หาสารคาม ได้รับทุนสนับสนุน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ศึกษาทั่วไ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ดำเนินการวิจ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 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65   </w:t>
      </w:r>
      <w:r>
        <w:rPr>
          <w:rFonts w:ascii="TH SarabunPSK" w:hAnsi="TH SarabunPSK" w:cs="TH SarabunPSK"/>
          <w:sz w:val="32"/>
          <w:sz w:val="32"/>
          <w:szCs w:val="32"/>
        </w:rPr>
        <w:t>ความละเอียด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ั้น 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เพื่อให้การดำเนินการวิจัยเป็นไปด้วยความเรียบร้อย ข้าพเจ้า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สำนักศึกษาทั่วไ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>(6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type w:val="nextPage"/>
          <w:pgSz w:w="11906" w:h="16838"/>
          <w:pgMar w:left="1701" w:right="141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ภาค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-418465</wp:posOffset>
            </wp:positionV>
            <wp:extent cx="925195" cy="8375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ind w:right="-86" w:hanging="0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คณะ                                มหาวิทยาลัยมหาสารคาม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043-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color w:val="FF0000"/>
          <w:sz w:val="32"/>
          <w:szCs w:val="32"/>
        </w:rPr>
        <w:t>0605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</wp:posOffset>
                </wp:positionH>
                <wp:positionV relativeFrom="paragraph">
                  <wp:posOffset>201930</wp:posOffset>
                </wp:positionV>
                <wp:extent cx="541464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5.9pt" to="453.7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ทุ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ศึกษาทั่วไป</w:t>
      </w:r>
    </w:p>
    <w:p>
      <w:pPr>
        <w:pStyle w:val="Normal"/>
        <w:spacing w:before="240" w:after="0"/>
        <w:ind w:right="-1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หาสารคาม ได้รับทุนสนับสนุน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สำนักศึกษาทั่วไ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</w:t>
      </w:r>
    </w:p>
    <w:p>
      <w:pPr>
        <w:pStyle w:val="Normal"/>
        <w:ind w:right="-1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ดำเนินการวิจ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 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ความละเอียด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ั้น  </w:t>
      </w:r>
    </w:p>
    <w:p>
      <w:pPr>
        <w:pStyle w:val="Normal"/>
        <w:ind w:right="-1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เพื่อให้การดำเนินการวิจัยเป็นไปด้วยความเรียบร้อย ข้าพเจ้า                       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สำนักศึกษาทั่วไ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3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ภาค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sectPr>
          <w:type w:val="nextPage"/>
          <w:pgSz w:w="11906" w:h="16838"/>
          <w:pgMar w:left="1701" w:right="141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900</wp:posOffset>
            </wp:positionH>
            <wp:positionV relativeFrom="paragraph">
              <wp:posOffset>-418465</wp:posOffset>
            </wp:positionV>
            <wp:extent cx="925195" cy="8375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ind w:right="-86" w:hanging="0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คณะ                                มหาวิทยาลัยมหาสารคาม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043-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color w:val="FF0000"/>
          <w:sz w:val="32"/>
          <w:szCs w:val="32"/>
        </w:rPr>
        <w:t>0605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</wp:posOffset>
                </wp:positionH>
                <wp:positionV relativeFrom="paragraph">
                  <wp:posOffset>192405</wp:posOffset>
                </wp:positionV>
                <wp:extent cx="541464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5.15pt" to="453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ทุ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ปี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ศึกษาทั่วไป</w:t>
      </w:r>
    </w:p>
    <w:p>
      <w:pPr>
        <w:pStyle w:val="Normal"/>
        <w:spacing w:before="240" w:after="0"/>
        <w:ind w:right="-1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</w:p>
    <w:p>
      <w:pPr>
        <w:pStyle w:val="Normal"/>
        <w:spacing w:before="240" w:after="0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หาสารคาม ได้รับทุนสนับสนุน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ศึกษาทั่วไ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</w:t>
      </w:r>
    </w:p>
    <w:p>
      <w:pPr>
        <w:pStyle w:val="Normal"/>
        <w:ind w:right="-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ดำเนินการวิจ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 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ละเอียด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ั้น  </w:t>
      </w:r>
    </w:p>
    <w:p>
      <w:pPr>
        <w:pStyle w:val="Normal"/>
        <w:ind w:right="-1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เพื่อให้การดำเนินการวิจัยเป็นไปด้วยความเรียบร้อย ข้าพเจ้า                       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สำนักศึกษาทั่วไ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(1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ภาค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1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9:00Z</dcterms:created>
  <dc:creator>iLLuSioN</dc:creator>
  <dc:description/>
  <cp:keywords/>
  <dc:language>en-US</dc:language>
  <cp:lastModifiedBy>Admin</cp:lastModifiedBy>
  <dcterms:modified xsi:type="dcterms:W3CDTF">2021-11-24T09:30:00Z</dcterms:modified>
  <cp:revision>3</cp:revision>
  <dc:subject/>
  <dc:title> </dc:title>
</cp:coreProperties>
</file>