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โครงการวิจัย งวด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สำนักศึกษาทั่วไป ปีงบประมาณ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 ที่รายงาน ………………</w:t>
      </w:r>
      <w:r>
        <w:rPr>
          <w:rFonts w:cs="TH SarabunPSK" w:ascii="TH SarabunPSK" w:hAnsi="TH SarabunPSK"/>
          <w:sz w:val="32"/>
          <w:szCs w:val="32"/>
        </w:rPr>
        <w:t xml:space="preserve">.…….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ัฒนานวัตกรรมการเรียนการสอ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ประเมินผลสัมฤทธิ์การจัดการเรียนการสอ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อัตลักษณ์ของนิสิตมหาวิทยาลัยมหาสารคา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วิจัย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โทรสาร…………………………………………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 </w:t>
      </w:r>
      <w:r>
        <w:rPr>
          <w:rFonts w:cs="TH SarabunPSK" w:ascii="TH SarabunPSK" w:hAnsi="TH SarabunPSK"/>
          <w:sz w:val="32"/>
          <w:szCs w:val="32"/>
        </w:rPr>
        <w:tab/>
        <w:t>(1) ………………………………………………………………………………..….</w:t>
        <w:tab/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>(2) 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3) ……………………………………………………………………………………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ที่รับผิดชอบ 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.…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วิจัยตลอดโครงการ……… ปี  ตั้งแต่ 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 …………………</w:t>
      </w:r>
      <w:r>
        <w:rPr>
          <w:rFonts w:cs="TH SarabunPSK" w:ascii="TH SarabunPSK" w:hAnsi="TH SarabunPSK"/>
          <w:sz w:val="32"/>
          <w:szCs w:val="32"/>
        </w:rPr>
        <w:t>.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ริ่มโครงการวิจัยเมื่อเดือน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…….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ตลอดโครงการ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…………………………………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970</wp:posOffset>
                </wp:positionH>
                <wp:positionV relativeFrom="paragraph">
                  <wp:posOffset>71120</wp:posOffset>
                </wp:positionV>
                <wp:extent cx="291465" cy="150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1.1pt;margin-top:5.6pt;width:22.9pt;height:1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เงิน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แล้ว……………… บาท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การดำเนินงาน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วามก้าวหน้าของการดำเนินงาน กล่าวรายละเอียด ขั้นตอนใดดำเนินการแล้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้อมูลที่ชัดเจนและเข้าใจง่าย อาจเสนอข้อมูลในลักษณะ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กราฟ ตาราง 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……………………………………... …………………………………………………………………………………………………….…….……………………………………….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ดำเนินงานวิจัย ณ ช่วงรายงานเทียบกับแผนการวิจัยทั้งโครงการ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ได้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วิจัยเป็นไปตามแผนหรือไม่ อย่างไร โปรดระบุปัญหา  อุปสรรค และแนวทางแก้ไข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ดำเนินงานวิจัยไปแล้ว  คิดเป็นร้อยละ …………… ของงานวิจัยตลอดโครง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ด้จากการวิจัย </w:t>
      </w:r>
      <w:r>
        <w:rPr>
          <w:rFonts w:cs="TH SarabunPSK" w:ascii="TH SarabunPSK" w:hAnsi="TH SarabunPSK"/>
          <w:sz w:val="32"/>
          <w:szCs w:val="32"/>
        </w:rPr>
        <w:t>(Output) ….(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ยพันธ์พืช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ลินทรีย์ผลิตภัณฑ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ประดิษฐ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ฟแว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หรืออื่นๆ</w:t>
      </w:r>
      <w:r>
        <w:rPr>
          <w:rFonts w:cs="TH SarabunPSK" w:ascii="TH SarabunPSK" w:hAnsi="TH SarabunPSK"/>
          <w:sz w:val="32"/>
          <w:szCs w:val="32"/>
        </w:rPr>
        <w:t>)....(</w:t>
      </w:r>
      <w:r>
        <w:rPr>
          <w:rFonts w:ascii="TH SarabunPSK" w:hAnsi="TH SarabunPSK" w:cs="TH SarabunPSK"/>
          <w:sz w:val="32"/>
          <w:sz w:val="32"/>
          <w:szCs w:val="32"/>
        </w:rPr>
        <w:t>ระบุหัวข้อพร้อมรายละเอียด</w:t>
      </w:r>
      <w:r>
        <w:rPr>
          <w:rFonts w:cs="TH SarabunPSK" w:ascii="TH SarabunPSK" w:hAnsi="TH SarabunPSK"/>
          <w:sz w:val="32"/>
          <w:szCs w:val="32"/>
        </w:rPr>
        <w:t>) …………………………………...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นัก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ิสิตปริญญาตรี……คน ปริญญาโท ……คน   ปริญญาเอก……ค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สำเร็จที่ได้จากการนำผลการวิจัยไปใช้ประโยชน์</w:t>
      </w:r>
      <w:r>
        <w:rPr>
          <w:rFonts w:cs="TH SarabunPSK" w:ascii="TH SarabunPSK" w:hAnsi="TH SarabunPSK"/>
          <w:sz w:val="32"/>
          <w:szCs w:val="32"/>
        </w:rPr>
        <w:t>(Outcome)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เครื่องหมาย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พร้อมอธิบาย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นำไปใช้ประโยชน์ </w:t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 ของงานวิจัย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พร้อมอธิบาย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ริมการเรียนการสอน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.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อุตสาหกรรม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…………………………………………………………………………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ทำนุบำรุงศิลปวัฒนธรรม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ถ่ายทอดเทคโนโลยี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การวิจัยไป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การเผยแพร่ผลงานวิจัยที่คาดว่าจะสามารถนำเสนอได้ หลังจากทำการวิจัยตั้งแต่เริ่มต้นจนถึง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วิชาการต่างประเทศ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วิชาการในประเทศ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ต่างประเทศ 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ำเสนอในการ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ในต่างประเทศ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นำเสนอทางวิท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ทัศน์</w:t>
      </w:r>
      <w:r>
        <w:rPr>
          <w:rFonts w:cs="TH SarabunPSK" w:ascii="TH SarabunPSK" w:hAnsi="TH SarabunPSK"/>
          <w:sz w:val="32"/>
          <w:szCs w:val="32"/>
        </w:rPr>
        <w:t xml:space="preserve">/Website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ิ่งพิมพ์ 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จด     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ัตร 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ิทธิบัตร     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ศักยภาพที่จะยื่นจ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ยื่นจดแล้ว  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ใช้จ่ายงบประมาณที่ได้ดำเนินการแล้ว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 ………………………………….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 ………………………………….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.……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อื่นๆ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..................................................................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มาข้างต้นเป็นความจริงทุกประ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)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/........../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รายงาน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) </w:t>
        <w:tab/>
        <w:tab/>
        <w:t xml:space="preserve">                             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/........../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ที่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  <w:r>
      <w:rPr>
        <w:rFonts w:cs="EucrosiaUPC" w:ascii="EucrosiaDSE;Times New Roman" w:hAnsi="EucrosiaDSE;Times New Roman"/>
        <w:szCs w:val="28"/>
      </w:rPr>
      <w:t xml:space="preserve">              </w:t>
    </w:r>
    <w:r>
      <w:rPr>
        <w:rStyle w:val="PageNumber"/>
        <w:rFonts w:cs="EucrosiaUPC" w:ascii="EucrosiaDSE;Times New Roman" w:hAnsi="EucrosiaDSE;Times New Roman"/>
        <w:szCs w:val="28"/>
      </w:rPr>
      <w:fldChar w:fldCharType="begin"/>
    </w:r>
    <w:r>
      <w:rPr>
        <w:rStyle w:val="PageNumber"/>
        <w:szCs w:val="28"/>
        <w:rFonts w:cs="EucrosiaUPC" w:ascii="EucrosiaDSE;Times New Roman" w:hAnsi="EucrosiaDSE;Times New Roman"/>
      </w:rPr>
      <w:instrText xml:space="preserve"> PAGE </w:instrText>
    </w:r>
    <w:r>
      <w:rPr>
        <w:rStyle w:val="PageNumber"/>
        <w:szCs w:val="28"/>
        <w:rFonts w:cs="EucrosiaUPC" w:ascii="EucrosiaDSE;Times New Roman" w:hAnsi="EucrosiaDSE;Times New Roman"/>
      </w:rPr>
      <w:fldChar w:fldCharType="separate"/>
    </w:r>
    <w:r>
      <w:rPr>
        <w:rStyle w:val="PageNumber"/>
        <w:szCs w:val="28"/>
        <w:rFonts w:cs="EucrosiaUPC" w:ascii="EucrosiaDSE;Times New Roman" w:hAnsi="EucrosiaDSE;Times New Roman"/>
      </w:rPr>
      <w:t>7</w:t>
    </w:r>
    <w:r>
      <w:rPr>
        <w:rStyle w:val="PageNumber"/>
        <w:szCs w:val="28"/>
        <w:rFonts w:cs="EucrosiaUPC" w:ascii="EucrosiaDSE;Times New Roman" w:hAnsi="EucrosiaDS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 </w:t>
    </w:r>
    <w:r>
      <w:rPr>
        <w:rFonts w:ascii="Browallia New" w:hAnsi="Browallia New" w:cs="Browallia New"/>
        <w:szCs w:val="28"/>
      </w:rPr>
      <w:t>ศึกษาทั่วไป</w:t>
    </w:r>
    <w:r>
      <w:rPr>
        <w:rFonts w:cs="Browallia New" w:ascii="Browallia New" w:hAnsi="Browallia New"/>
        <w:szCs w:val="28"/>
      </w:rPr>
      <w:t>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FreesiaUP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Frees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4:00Z</dcterms:created>
  <dc:creator>srinuan</dc:creator>
  <dc:description/>
  <dc:language>en-US</dc:language>
  <cp:lastModifiedBy>easy</cp:lastModifiedBy>
  <cp:lastPrinted>2009-11-04T10:26:00Z</cp:lastPrinted>
  <dcterms:modified xsi:type="dcterms:W3CDTF">2019-09-24T07:34:00Z</dcterms:modified>
  <cp:revision>2</cp:revision>
  <dc:subject/>
  <dc:title>แบบรายงานความก้าวหน้าโครงการวิจัย</dc:title>
</cp:coreProperties>
</file>