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7539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04"/>
                              <w:gridCol w:w="3119"/>
                              <w:gridCol w:w="113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หลั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ประกาศทุนสนับสนุนงานวิจัย งบประมาณสำนักศึกษาทั่วไป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แบบฟอร์มประกอบการเสนอขอรับท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อกสารประกอบการทำสัญญ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สัมพันธ์ทุนสนับสนุนงานวิจัยไปยังคณ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ต่าง 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ประกาศให้ทุนอุดหนุนงานวิจัยทางเว็บไซต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กลั่นกรองข้อเสนอโครงการวิจัยและให้ข้อเสนอแนะเบื้องต้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ธันวาค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การประชุมผลการพิจารณาโครงการวิจั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60 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กราค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ผลผู้ได้รับการพิจารณาทุนสนับสนุนการวิจั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กราค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สานงานผู้รับทุนวิจัยในการทำสัญญ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กราค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เบิกจ่ายทุนวิจัยง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กราค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ผลรายงานการดำเนินงานวิ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ุก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กฎาค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เบิกจ่ายทุนวิจัยง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การส่งรายงานฉบับสมบูรณ์และแจ้งแนวปฏิบัติ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เบิกจ่ายทุนวิจัยง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กฎาค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ิจารณาการขยายสัญญ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ประจำปี เกี่ยวกับงานวิจัย สำนักศึกษาทั่วไป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เผยแพร่งานวิจัยที่ส่งรายงานฉบับสมบูรณ์แล้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การนำผลงานวิจัยไปใช้ประโยชน์ภายหลังจากส่งเล่มฉบับสมบูรณ์แล้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95.3pt;mso-wrap-distance-left:9pt;mso-wrap-distance-right:9pt;mso-wrap-distance-top:0pt;mso-wrap-distance-bottom:0pt;margin-top:30.7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04"/>
                        <w:gridCol w:w="3119"/>
                        <w:gridCol w:w="113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หลั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ประกาศทุนสนับสนุนงานวิจัย งบประมาณสำนักศึกษาทั่วไป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แบบฟอร์มประกอบการเสนอขอรับ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ประกอบการทำสัญญ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ทุนสนับสนุนงานวิจัยไปยัง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ต่าง 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ประกาศให้ทุนอุดหนุนงานวิจัยทางเว็บไซต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กลั่นกรองข้อเสนอโครงการวิจัยและให้ข้อเสนอแนะเบื้องต้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รายงานการประชุมผลการพิจารณาโครงการวิจั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60 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ผลผู้ได้รับการพิจารณาทุนสนับสนุนการวิจั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านงานผู้รับทุนวิจัยในการทำสัญญ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เบิกจ่ายทุนวิจัย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ามผลรายงานการดำเนิน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ๆ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เบิกจ่ายทุนวิจัย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ามการส่งรายงานฉบับสมบูรณ์และแจ้งแนวปฏิบัติที่เกี่ยวข้อ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เบิกจ่ายทุนวิจัย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ิจารณาการขยายสัญญ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รายงานประจำปี เกี่ยวกับงานวิจัย สำนักศึกษาทั่วไป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เผยแพร่งานวิจัยที่ส่งรายงานฉบับสมบูรณ์แล้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ามการนำผลงานวิจัยไปใช้ประโยชน์ภายหลังจากส่งเล่มฉบับสมบูรณ์แล้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6:00Z</dcterms:created>
  <dc:creator>msu</dc:creator>
  <dc:description/>
  <dc:language>en-US</dc:language>
  <cp:lastModifiedBy>MSU</cp:lastModifiedBy>
  <dcterms:modified xsi:type="dcterms:W3CDTF">2018-01-18T08:46:00Z</dcterms:modified>
  <cp:revision>2</cp:revision>
  <dc:subject/>
  <dc:title/>
</cp:coreProperties>
</file>